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>
          <w:trHeight w:val="18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7406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TOTURVAPOIKKEAMAN ILMOITUSLOMA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autusosoite:</w:t>
              <w:br/>
              <w:t>Kiuruveden kaupunki/kirjaamo</w:t>
              <w:br/>
              <w:t>PL 28/Harjukatu 2, 74701 KIURUVES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ällä lomakkeella ilmoitetaan Kiuruveden kaupungin organisaatiossa tapahtuneesta tietoturvapoikkeamasta tai sen uhkasta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moittaja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lvelukeskus / yksikkö / vastuualue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ETOTURVAPOIKKEAMAN TAI SEN UHKAN KUVAUS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apahtuma-ajankohta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apahtumapaikka / -kohde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kkeaman tyypp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219377669"/>
            <w:bookmarkStart w:id="1" w:name="__Fieldmark__4_221937766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lvelunestohyökkäys</w:t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219377669"/>
            <w:bookmarkStart w:id="3" w:name="__Fieldmark__5_22193776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aittaohjelma</w:t>
              <w:br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219377669"/>
            <w:bookmarkStart w:id="5" w:name="__Fieldmark__6_22193776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ärjestelmän luvaton käyttö</w:t>
              <w:br/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219377669"/>
            <w:bookmarkStart w:id="7" w:name="__Fieldmark__7_22193776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iedon  korruptoituminen tai tuhoutuminen</w:t>
              <w:br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219377669"/>
            <w:bookmarkStart w:id="9" w:name="__Fieldmark__8_221937766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rkaus</w:t>
              <w:br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219377669"/>
            <w:bookmarkStart w:id="11" w:name="__Fieldmark__9_22193776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uu poikkeaminen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pahtumakuvaus (ajankohdat, havainnot, tehdyt toimenpiteet yms.)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pahtumasta aiheutuneet vahingot ja / tai mahdollisesti seuraavat vahingot ja selvitystyöhön käytetyt henkilöresurssit</w:t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isäinen ja ulkoinen viestintä</w:t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kemuksesta oppiminen</w:t>
              <w:br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uut tiedot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sätietojen antaja ja yhteystiedot</w:t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2:00Z</dcterms:created>
  <dc:creator>Rönkä Arja</dc:creator>
  <dc:description/>
  <dc:language>en-US</dc:language>
  <cp:lastModifiedBy>Rönkä Arja</cp:lastModifiedBy>
  <dcterms:modified xsi:type="dcterms:W3CDTF">2018-06-06T10:12:00Z</dcterms:modified>
  <cp:revision>2</cp:revision>
  <dc:subject/>
  <dc:title/>
</cp:coreProperties>
</file>