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1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  <w:color w:val="4F6228"/>
        </w:rPr>
      </w:pPr>
      <w:r>
        <w:rPr>
          <w:b/>
          <w:color w:val="4F6228"/>
        </w:rPr>
        <w:t>VERKKOLASKU, ELASKU VAI PAPERILASKU?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vä asiakkaam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imainen suoraveloituspalvelu päättyy 31.1.2014 mennessä. Muutos on osa Suomen</w:t>
      </w:r>
    </w:p>
    <w:p>
      <w:pPr>
        <w:pStyle w:val="Normal"/>
        <w:rPr/>
      </w:pPr>
      <w:r>
        <w:rPr/>
        <w:t>siirtymistä yhtenäiseen euromaksualueeseen (SEP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raveloituspalvelu Kiuruveden kaupungilta poistuu kokonaan 31.12.2013, jonka jälkeen suoraveloituspalvelu ei ole enää voimassa. Kiuruveden kaupunki ei lähde mukaan suoramaksu – järjestelmään ja suoraveloitus ei muunnu automaattisesti suoramaksu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Kiuruveden kaupunki laskuttaa 1.1.2014 alkaen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yksityishenkilöt ensisijaisesti e-laskul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perilaskul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ritykset verkkolasku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kko- ja e-laskun voi ottaa käyttöön jo nyt omassa verkkopankissa, jolloin voi luopua</w:t>
      </w:r>
    </w:p>
    <w:p>
      <w:pPr>
        <w:pStyle w:val="Normal"/>
        <w:rPr/>
      </w:pPr>
      <w:r>
        <w:rPr/>
        <w:t xml:space="preserve">suoraveloitus- ja paperilaskutuksesta ennen kuin palvelu päättyy 31.12.2013. Muussa tapauksessa kaupungin laskut muuttuvat normaaliksi postin kautta tulevaksi paperilaskuiksi 1.1.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sittelemme tekemään e-laskuvaltuutuksen Kiuruveden kaupungille. E-laskuvaltuutus voidaan tehdä omassa verkkopankissa, tällöin laskujen maksaminen jatkossa hoituu automaattisesti laskun eräpäivänä. Laskut tulevat suoraan verkkopankkiinne, postin kautta ei silloin paperilaskua t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ilaskut voidaan toimittaa myös kolmannelle taholle esim. tilitoimistol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8:00Z</dcterms:created>
  <dc:creator>ARJA KNUUTINEN</dc:creator>
  <dc:description/>
  <dc:language>en-US</dc:language>
  <cp:lastModifiedBy>Hiltunen Arja</cp:lastModifiedBy>
  <cp:lastPrinted>2013-09-26T15:12:00Z</cp:lastPrinted>
  <dcterms:modified xsi:type="dcterms:W3CDTF">2013-11-06T07:48:00Z</dcterms:modified>
  <cp:revision>2</cp:revision>
  <dc:subject/>
  <dc:title/>
</cp:coreProperties>
</file>