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693"/>
        <w:gridCol w:w="2769"/>
        <w:gridCol w:w="2384"/>
        <w:gridCol w:w="2467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liokylän koul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–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äinker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i Asikaine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hja Saastamoin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our, kiipeily ja jalkapa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istopher Franc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17"/>
        <w:gridCol w:w="2179"/>
        <w:gridCol w:w="2863"/>
        <w:gridCol w:w="2494"/>
        <w:gridCol w:w="2494"/>
        <w:gridCol w:w="1640"/>
      </w:tblGrid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ahnajoen koulu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5–12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rko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ristopher Francis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5–12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äppärät sorm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ena Aksela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–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äinkerh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Kati Asikainen/ Lahja Saastamoinen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155"/>
        <w:gridCol w:w="2067"/>
        <w:gridCol w:w="2070"/>
        <w:gridCol w:w="2071"/>
        <w:gridCol w:w="2092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uupuveden koul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–14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edetemppukerho Jere Hakkara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kaa v.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–14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ppar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onnamari Väisän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15.30      Parkour ja futsal Christopher Francis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8"/>
        <w:gridCol w:w="2693"/>
        <w:gridCol w:w="2410"/>
        <w:gridCol w:w="3402"/>
        <w:gridCol w:w="3854"/>
      </w:tblGrid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Rytkyn koul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2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5–14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äinker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i Asikainen /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Lahja Saastamoi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/>
            </w:pPr>
            <w:r>
              <w:rPr/>
              <w:t>13.30–15.00                                 Bändi                                                Sari-Leena Eerikinharj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5 – 14.15</w:t>
              <w:br/>
              <w:t>Parkour ja futs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lkka Raittinen</w:t>
              <w:b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5. – 16.15 Tiedetemppukerho         Jere Hakkarai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0"/>
        <w:gridCol w:w="1420"/>
        <w:gridCol w:w="1417"/>
        <w:gridCol w:w="1389"/>
        <w:gridCol w:w="1559"/>
        <w:gridCol w:w="1418"/>
        <w:gridCol w:w="1021"/>
        <w:gridCol w:w="822"/>
        <w:gridCol w:w="170"/>
        <w:gridCol w:w="142"/>
        <w:gridCol w:w="1530"/>
        <w:gridCol w:w="14"/>
        <w:gridCol w:w="2141"/>
      </w:tblGrid>
      <w:tr>
        <w:trPr/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Nivan koulu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</w:tr>
      <w:tr>
        <w:trPr>
          <w:trHeight w:val="1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–13</w:t>
              <w:br/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0–13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rko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ristopher Franc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juhlasa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–14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intikerho Uikk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ikku altaan uimar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ia Piipp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imahalli, Kuorevirrankatu 10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–15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ppar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ena Akse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käsityölk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–15.00 Käsityökerho</w:t>
              <w:br/>
              <w:t>7–9- vuotiaille</w:t>
              <w:br/>
              <w:t>Alli-Maria Väisä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lk. 2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–15.15</w:t>
              <w:br/>
              <w:t>Parkour</w:t>
              <w:br/>
              <w:t>Christopher Franc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juhlasal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kk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irjo Nousia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läkoulu, kotitalouslk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–15.15 Pelisuun-nittelu ja kooda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Nykä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ATK-luokka 2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89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–14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iste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–2. lk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arja Kunn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äähalli, Kuorevirran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atu 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–15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intikerho Uikkis, Ison altaan uimar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ia Piipp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imahalli, Kuorevirrankatu 1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30–15.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majooga ja liikuntaleikk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uliina Nuut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uliinan Liike, Asematie 4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F9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 TaNoKe -palloilu       Vesa Vainio Liikuntahall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apsikuoro Sisko Piippo Nivan koulu, musiikkilk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89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F9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–15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intikerho Uikkis, Ison altaan uimar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ia Piipp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Uimahalli, Kuorevirrankatu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89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5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iste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–6. lk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arja Kunna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Jäähalli, Kuorevirran- katu 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–16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majooga ja liikuntaleikk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uliina Nuutinen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auliinan Liike, Asematie 4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89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596"/>
        <w:gridCol w:w="821"/>
        <w:gridCol w:w="667"/>
        <w:gridCol w:w="609"/>
        <w:gridCol w:w="1730"/>
        <w:gridCol w:w="1701"/>
        <w:gridCol w:w="1701"/>
        <w:gridCol w:w="1530"/>
        <w:gridCol w:w="1730"/>
        <w:gridCol w:w="267"/>
        <w:gridCol w:w="1552"/>
      </w:tblGrid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Nivan koul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0–13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lisuunnittelu ja kooda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Nykä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ATK-luokka 208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0–13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lloi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ristopher Franc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juhlas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0–13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rko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ristopher Franc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juhlasali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80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45–13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ilu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Niss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hall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sematie 12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80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80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2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–14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uvataide 7–9-vuotiail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onnamari Väisä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lk. 203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–14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tumaala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nnamaria Korho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lk.20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45–14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intikerho Uikkis Pikkualtaan uimar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ia Piipp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imahalli, Kuorevirrankatu 10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45–14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lloi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ristopher Franc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ikuntahalli, Kuorevirrankatu 10</w:t>
            </w:r>
          </w:p>
        </w:tc>
      </w:tr>
      <w:tr>
        <w:trPr>
          <w:trHeight w:val="2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2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kk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ri Apel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läkoulu, kotitalouslk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–15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ppar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nne Kuukasjärv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, käsityölk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ppar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onnamari Väisä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van kou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k. 203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kki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ri Apel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läkoulu, kotitalouslk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F9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aNoKe- palloi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Raitt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ikuntahalli, Kuorevirrankatu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80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ilu-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Niss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halli, Asematie 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E63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–16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ilu-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Niss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halli, Asematie 12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ää- ja pallopel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assi Myllyl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äähalli, Kuorevirrankatu 10</w:t>
            </w:r>
          </w:p>
        </w:tc>
      </w:tr>
      <w:tr>
        <w:trPr>
          <w:trHeight w:val="11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AF9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80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E63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7"/>
        <w:gridCol w:w="2825"/>
        <w:gridCol w:w="230"/>
        <w:gridCol w:w="1812"/>
        <w:gridCol w:w="327"/>
        <w:gridCol w:w="51"/>
        <w:gridCol w:w="1842"/>
        <w:gridCol w:w="1182"/>
        <w:gridCol w:w="1370"/>
        <w:gridCol w:w="709"/>
        <w:gridCol w:w="2737"/>
      </w:tblGrid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iuruveden yläkoulu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</w:tr>
      <w:tr>
        <w:trPr>
          <w:trHeight w:val="111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16.00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80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5–15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ilu-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Niss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ilahalli, Asematie 12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4.45–15.45                                                                                Ilma-akro ja kehonhuoltoa                                                                               Pauliina Nuutinen                                                                  Pauliinan Liike, Asematie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</w:tr>
      <w:tr>
        <w:trPr>
          <w:trHeight w:val="6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4.30–16.00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oimailu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ne Vuoriko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lopaikan voimailusa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ollisuustie 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uutyö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li-Matti Riip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puutyölk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tallityö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arni Mann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metallityölk.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</w:tr>
      <w:tr>
        <w:trPr>
          <w:trHeight w:val="13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.30–16.00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1304"/>
                <w:tab w:val="left" w:pos="735" w:leader="none"/>
              </w:tabs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tabs>
                <w:tab w:val="clear" w:pos="1304"/>
                <w:tab w:val="left" w:pos="735" w:leader="none"/>
              </w:tabs>
              <w:spacing w:before="0" w:after="0"/>
              <w:jc w:val="center"/>
              <w:rPr/>
            </w:pPr>
            <w:r>
              <w:rPr/>
              <w:t>Bändi</w:t>
            </w:r>
          </w:p>
          <w:p>
            <w:pPr>
              <w:pStyle w:val="Normal"/>
              <w:tabs>
                <w:tab w:val="clear" w:pos="1304"/>
                <w:tab w:val="left" w:pos="735" w:leader="none"/>
              </w:tabs>
              <w:spacing w:before="0" w:after="0"/>
              <w:jc w:val="center"/>
              <w:rPr/>
            </w:pPr>
            <w:r>
              <w:rPr/>
              <w:t>Santeri Kärkkäinen</w:t>
            </w:r>
          </w:p>
          <w:p>
            <w:pPr>
              <w:pStyle w:val="Normal"/>
              <w:tabs>
                <w:tab w:val="clear" w:pos="1304"/>
                <w:tab w:val="left" w:pos="735" w:leader="none"/>
              </w:tabs>
              <w:spacing w:before="0" w:after="0"/>
              <w:jc w:val="center"/>
              <w:rPr/>
            </w:pPr>
            <w:r>
              <w:rPr/>
              <w:t>Yläkoulu, musiikkilk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lloi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Raitt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läkoulu, iso liikuntasal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opo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asse Pippo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metallityölk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eramiikka-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uovi Kouvala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keramiikkalk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5–15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anssikomb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uliina Nuut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uliinan Liike, Asematie 4</w:t>
            </w:r>
          </w:p>
        </w:tc>
      </w:tr>
      <w:tr>
        <w:trPr>
          <w:trHeight w:val="42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73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jantai</w:t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–16.0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5–16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rkour, Yläkoulu, iso liikuntasa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lkka Raitt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8:00Z</dcterms:created>
  <dc:creator>Hilkka</dc:creator>
  <dc:description/>
  <cp:keywords/>
  <dc:language>en-US</dc:language>
  <cp:lastModifiedBy>Kauhanen Taina</cp:lastModifiedBy>
  <cp:lastPrinted>2023-08-10T10:37:00Z</cp:lastPrinted>
  <dcterms:modified xsi:type="dcterms:W3CDTF">2023-11-03T07:48:00Z</dcterms:modified>
  <cp:revision>2</cp:revision>
  <dc:subject/>
  <dc:title/>
</cp:coreProperties>
</file>