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PELLON VUOKRASOPIMUS</w:t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/>
      </w:pPr>
      <w:r>
        <w:rPr/>
        <w:t>1. Vuokraaja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553"/>
        <w:gridCol w:w="2194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mi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atunnus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oite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helin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unta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/>
      </w:pPr>
      <w:r>
        <w:rPr/>
        <w:t>2. Vuokranantaja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553"/>
        <w:gridCol w:w="2194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Nimi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Tilatunnus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Osoite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Puhelin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unta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9"/>
        <w:gridCol w:w="2749"/>
        <w:gridCol w:w="867"/>
        <w:gridCol w:w="2459"/>
      </w:tblGrid>
      <w:tr>
        <w:trPr>
          <w:trHeight w:val="252" w:hRule="atLeast"/>
        </w:trPr>
        <w:tc>
          <w:tcPr>
            <w:tcW w:w="296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slohkon numero: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slohkon nimi: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nta-ala, ha:</w:t>
            </w:r>
          </w:p>
        </w:tc>
      </w:tr>
      <w:tr>
        <w:trPr>
          <w:trHeight w:val="562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 xml:space="preserve"> 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 xml:space="preserve"> 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 xml:space="preserve"> 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ab/>
        <w:tab/>
        <w:tab/>
        <w:t xml:space="preserve">Vuorattu ala yhteensä: </w:t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/>
        <w:t>4. Vuokra-aika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79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kaa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äättyy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>
          <w:color w:val="000000"/>
        </w:rPr>
        <w:t>5.</w:t>
      </w:r>
      <w:r>
        <w:rPr/>
        <w:t xml:space="preserve"> Vuokran määrä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976"/>
        <w:gridCol w:w="3686"/>
      </w:tblGrid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Hehtaaria kohden ja yhteensä: 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</w:p>
        </w:tc>
        <w:tc>
          <w:tcPr>
            <w:tcW w:w="666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Vuokra maksetaan vuosittain: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mennessä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Tilinumero: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>
          <w:color w:val="000000"/>
        </w:rPr>
        <w:t>6. Muut ehdot: Esim. Tienkäyttöoikeus, indeksiehto, vuokraoikeuden kirjaus,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>
          <w:color w:val="000000"/>
        </w:rPr>
        <w:t xml:space="preserve">mahdollinen irtisanomisehto, vuokrahinnan sitominen tukitasoon mahdollisissa muutostilanteissa, 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>alv.erittely ym:</w:t>
      </w:r>
    </w:p>
    <w:tbl>
      <w:tblPr>
        <w:tblW w:w="95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2823" w:hRule="atLeast"/>
        </w:trPr>
        <w:tc>
          <w:tcPr>
            <w:tcW w:w="95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 xml:space="preserve">      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>7.Vuokraaja ei voi siirtää tämän vuokrasopimuksen vuokraoikeutta eikä tukioikeuksia kolmannelle henkilölle,ellei asiasta ei ole toisin sovittu kohdassa ”muut ehdot”.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 xml:space="preserve">Tätä vuokrasopimusta on tehty kaksi samanlaista kappaletta, toinen vuokraajalle ja toinen vuokranantajalle. 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>Yllä olevan hyväksymme ja sitoudumme sen ehdot täyttämään.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58"/>
        <w:gridCol w:w="681"/>
        <w:gridCol w:w="4097"/>
      </w:tblGrid>
      <w:tr>
        <w:trPr>
          <w:trHeight w:val="291" w:hRule="atLeast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ikka ja aika:</w:t>
            </w:r>
          </w:p>
        </w:tc>
        <w:tc>
          <w:tcPr>
            <w:tcW w:w="723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Allekirjoitukset ja nimenselvennykset (kaikkien omistajien):</w:t>
            </w:r>
          </w:p>
        </w:tc>
      </w:tr>
      <w:tr>
        <w:trPr>
          <w:trHeight w:val="339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3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3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3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3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uokranantaja (omistaja)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uokraaja (viljelijä)</w:t>
            </w:r>
          </w:p>
        </w:tc>
      </w:tr>
      <w:tr>
        <w:trPr>
          <w:trHeight w:val="151" w:hRule="atLeast"/>
        </w:trPr>
        <w:tc>
          <w:tcPr>
            <w:tcW w:w="43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  <w:tab w:val="left" w:pos="5670" w:leader="none"/>
        </w:tabs>
        <w:ind w:right="-42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krasop.pohja 201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0Z</dcterms:created>
  <dc:creator>Lohva Niina</dc:creator>
  <dc:description/>
  <cp:keywords/>
  <dc:language>en-US</dc:language>
  <cp:lastModifiedBy>Pietilä Nella</cp:lastModifiedBy>
  <cp:lastPrinted>2019-04-30T10:21:00Z</cp:lastPrinted>
  <dcterms:modified xsi:type="dcterms:W3CDTF">2023-04-17T10:26:00Z</dcterms:modified>
  <cp:revision>11</cp:revision>
  <dc:subject/>
  <dc:title>PELLON VUOKRASOPIMUS</dc:title>
</cp:coreProperties>
</file>