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iuruveden Kaupunki </w:t>
        <w:tab/>
        <w:tab/>
        <w:tab/>
      </w:r>
      <w:commentRangeStart w:id="0"/>
      <w:r>
        <w:rPr/>
        <w:t>LIIKUNTATOIMEN AVUSTUSHAKEMUS</w:t>
      </w:r>
      <w:commentRangeEnd w:id="0"/>
      <w:r>
        <w:commentReference w:id="0"/>
      </w:r>
      <w:r>
        <w:rPr>
          <w:rStyle w:val="Kommentinviite"/>
          <w:vanish w:val="false"/>
        </w:rPr>
      </w:r>
    </w:p>
    <w:p>
      <w:pPr>
        <w:pStyle w:val="Normal"/>
        <w:rPr/>
      </w:pPr>
      <w:r>
        <w:rPr/>
        <w:t>Sivistyslautakunta</w:t>
        <w:tab/>
        <w:tab/>
      </w:r>
    </w:p>
    <w:p>
      <w:pPr>
        <w:pStyle w:val="Normal"/>
        <w:rPr/>
      </w:pPr>
      <w:r>
        <w:rPr/>
        <w:tab/>
        <w:tab/>
        <w:tab/>
        <w:tab/>
        <w:t>Vuosi  20</w:t>
      </w: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289774877"/>
      <w:bookmarkStart w:id="1" w:name="__Fieldmark__1_1289774877"/>
      <w:bookmarkEnd w:id="1"/>
      <w:r>
        <w:rPr/>
      </w:r>
      <w:r>
        <w:rPr/>
        <w:fldChar w:fldCharType="end"/>
      </w:r>
      <w:r>
        <w:rPr/>
        <w:t xml:space="preserve"> Yleisavustus hakemus</w:t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289774877"/>
      <w:bookmarkStart w:id="3" w:name="__Fieldmark__2_1289774877"/>
      <w:bookmarkEnd w:id="3"/>
      <w:r>
        <w:rPr/>
      </w:r>
      <w:r>
        <w:rPr/>
        <w:fldChar w:fldCharType="end"/>
      </w:r>
      <w:r>
        <w:rPr/>
        <w:t xml:space="preserve"> Kohdeavustushakemu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kijan tiedo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780</wp:posOffset>
                </wp:positionH>
                <wp:positionV relativeFrom="paragraph">
                  <wp:posOffset>1846580</wp:posOffset>
                </wp:positionV>
                <wp:extent cx="6885305" cy="2239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heenjohtaja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Osoit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uhelin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ähköposti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Sihteeri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Osoit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uhelin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ähköposti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haston hoitaj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/>
                              <w:t>Osoit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uhelin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ähköposti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5pt;height:176.3pt;mso-wrap-distance-left:7.1pt;mso-wrap-distance-right:7.1pt;mso-wrap-distance-top:0pt;mso-wrap-distance-bottom:0pt;margin-top:145.4pt;mso-position-vertical-relative:text;margin-left:3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b/>
                          <w:u w:val="single"/>
                        </w:rPr>
                        <w:t>Puheenjohtaja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fldChar w:fldCharType="begin">
                          <w:ffData>
                            <w:name w:val="Teksti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Osoite</w:t>
                        <w:tab/>
                        <w:tab/>
                      </w:r>
                      <w:r>
                        <w:fldChar w:fldCharType="begin">
                          <w:ffData>
                            <w:name w:val="Teksti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uhelin</w:t>
                        <w:tab/>
                        <w:tab/>
                      </w:r>
                      <w:r>
                        <w:fldChar w:fldCharType="begin">
                          <w:ffData>
                            <w:name w:val="Teksti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ähköposti</w:t>
                        <w:tab/>
                        <w:tab/>
                      </w:r>
                      <w:r>
                        <w:fldChar w:fldCharType="begin">
                          <w:ffData>
                            <w:name w:val="Teksti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firstLine="1304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Sihteeri 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fldChar w:fldCharType="begin">
                          <w:ffData>
                            <w:name w:val="Teksti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Osoite</w:t>
                        <w:tab/>
                        <w:tab/>
                      </w:r>
                      <w:r>
                        <w:fldChar w:fldCharType="begin">
                          <w:ffData>
                            <w:name w:val="Teksti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uhelin</w:t>
                        <w:tab/>
                        <w:tab/>
                      </w:r>
                      <w:r>
                        <w:fldChar w:fldCharType="begin">
                          <w:ffData>
                            <w:name w:val="Teksti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ähköposti</w:t>
                        <w:tab/>
                        <w:tab/>
                      </w:r>
                      <w:r>
                        <w:fldChar w:fldCharType="begin">
                          <w:ffData>
                            <w:name w:val="Teksti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firstLine="1304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haston hoitaj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Teksti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/>
                        <w:t>Osoite</w:t>
                        <w:tab/>
                        <w:tab/>
                      </w:r>
                      <w:r>
                        <w:fldChar w:fldCharType="begin">
                          <w:ffData>
                            <w:name w:val="Teksti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uhelin</w:t>
                        <w:tab/>
                        <w:tab/>
                      </w:r>
                      <w:r>
                        <w:fldChar w:fldCharType="begin">
                          <w:ffData>
                            <w:name w:val="Teksti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ähköposti</w:t>
                        <w:tab/>
                        <w:tab/>
                      </w:r>
                      <w:r>
                        <w:fldChar w:fldCharType="begin">
                          <w:ffData>
                            <w:name w:val="Teksti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8780</wp:posOffset>
                </wp:positionH>
                <wp:positionV relativeFrom="paragraph">
                  <wp:posOffset>193040</wp:posOffset>
                </wp:positionV>
                <wp:extent cx="6885305" cy="1317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/>
                              <w:t>Seur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        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/>
                              <w:t>Postiosoit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i1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/>
                              <w:t>Postinro ja paikka</w:t>
                              <w:tab/>
                            </w:r>
                            <w:r>
                              <w:fldChar w:fldCharType="begin">
                                <w:ffData>
                                  <w:name w:val="Teksti12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/>
                              <w:t>Sähköposti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i12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/>
                              <w:t>Pankkitiedo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i12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/>
                              <w:t>Y-tunnus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i12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5pt;height:103.75pt;mso-wrap-distance-left:7.1pt;mso-wrap-distance-right:7.1pt;mso-wrap-distance-top:0pt;mso-wrap-distance-bottom:0pt;margin-top:15.2pt;mso-position-vertical-relative:text;margin-left:3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/>
                        <w:t>Seura</w:t>
                        <w:tab/>
                        <w:tab/>
                      </w:r>
                      <w:r>
                        <w:fldChar w:fldCharType="begin">
                          <w:ffData>
                            <w:name w:val="Teksti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        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/>
                        <w:t>Postiosoite</w:t>
                        <w:tab/>
                        <w:tab/>
                      </w:r>
                      <w:r>
                        <w:fldChar w:fldCharType="begin">
                          <w:ffData>
                            <w:name w:val="Teksti12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/>
                        <w:t>Postinro ja paikka</w:t>
                        <w:tab/>
                      </w:r>
                      <w:r>
                        <w:fldChar w:fldCharType="begin">
                          <w:ffData>
                            <w:name w:val="Teksti12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/>
                        <w:t>Sähköposti</w:t>
                        <w:tab/>
                        <w:tab/>
                      </w:r>
                      <w:r>
                        <w:fldChar w:fldCharType="begin">
                          <w:ffData>
                            <w:name w:val="Teksti12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/>
                        <w:t>Pankkitiedot</w:t>
                        <w:tab/>
                        <w:tab/>
                      </w:r>
                      <w:r>
                        <w:fldChar w:fldCharType="begin">
                          <w:ffData>
                            <w:name w:val="Teksti12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/>
                        <w:t>Y-tunnus</w:t>
                        <w:tab/>
                        <w:tab/>
                      </w:r>
                      <w:r>
                        <w:fldChar w:fldCharType="begin">
                          <w:ffData>
                            <w:name w:val="Teksti12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oimihenkilö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commentRangeStart w:id="1"/>
      <w:r>
        <w:rPr>
          <w:b/>
        </w:rPr>
        <w:t>Toiminta (kuluva toimintakausi)</w:t>
      </w:r>
      <w:commentRangeEnd w:id="1"/>
      <w:r>
        <w:commentReference w:id="1"/>
      </w:r>
      <w:r>
        <w:rPr>
          <w:rStyle w:val="Kommentinviite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8790</wp:posOffset>
                </wp:positionH>
                <wp:positionV relativeFrom="paragraph">
                  <wp:posOffset>99695</wp:posOffset>
                </wp:positionV>
                <wp:extent cx="6885305" cy="27425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2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äsen määrä yhteens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Alle 18- v jäseniä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imintakaudella viikoittain toimivien ryhmien määrä (alle 18- v) joukkuelajeiss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ksilölajien harjoittelijoiden määrä (alle 18- v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lavuokra kustannukset (alle 18- v) yhteensä </w:t>
                              <w:tab/>
                            </w: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€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an liikuntapaikan ylläpitokustannukset </w:t>
                              <w:tab/>
                            </w: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ut tilavuokriin rinnastettavat kustannukset </w:t>
                              <w:tab/>
                            </w: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Selvitys mitä tilakustannuksia seuralle on aiheutunut?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5pt;height:215.95pt;mso-wrap-distance-left:7.1pt;mso-wrap-distance-right:7.1pt;mso-wrap-distance-top:0pt;mso-wrap-distance-bottom:0pt;margin-top:7.85pt;mso-position-vertical-relative:text;margin-left:3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5220" w:leader="none"/>
                        </w:tabs>
                        <w:rPr/>
                      </w:pPr>
                      <w:r>
                        <w:rPr>
                          <w:b/>
                        </w:rPr>
                        <w:t>Jäsen määrä yhteensä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ksti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Alle 18- v jäseniä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ksti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imintakaudella viikoittain toimivien ryhmien määrä (alle 18- v) joukkuelajeissa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ksti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Yksilölajien harjoittelijoiden määrä (alle 18- v)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ksti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lavuokra kustannukset (alle 18- v) yhteensä </w:t>
                        <w:tab/>
                      </w:r>
                      <w:r>
                        <w:fldChar w:fldCharType="begin">
                          <w:ffData>
                            <w:name w:val="Teksti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€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man liikuntapaikan ylläpitokustannukset </w:t>
                        <w:tab/>
                      </w:r>
                      <w:r>
                        <w:fldChar w:fldCharType="begin">
                          <w:ffData>
                            <w:name w:val="Teksti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uut tilavuokriin rinnastettavat kustannukset </w:t>
                        <w:tab/>
                      </w:r>
                      <w:r>
                        <w:fldChar w:fldCharType="begin">
                          <w:ffData>
                            <w:name w:val="Teksti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ksti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Selvitys mitä tilakustannuksia seuralle on aiheutunut?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Edellisen toimintakauden tiedo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98780</wp:posOffset>
                </wp:positionH>
                <wp:positionV relativeFrom="paragraph">
                  <wp:posOffset>635</wp:posOffset>
                </wp:positionV>
                <wp:extent cx="6885305" cy="3549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 xml:space="preserve">Jäsen määrä yhteensä </w:t>
                            </w: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Alle 18- v jäseniä  </w:t>
                            </w:r>
                            <w:r>
                              <w:fldChar w:fldCharType="begin">
                                <w:ffData>
                                  <w:name w:val="Teksti12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imintakaudella viikoittain toimivien ryhmien määrä (alle 18- v) joukkuelajeissa </w:t>
                            </w: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ksilölajien harjoittelijoiden määrä (alle 18- v) </w:t>
                            </w: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 toiminta</w:t>
                            </w:r>
                            <w:r>
                              <w:fldChar w:fldCharType="begin">
                                <w:ffData>
                                  <w:name w:val="Teksti2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lavuokra kustannukset (alle 18- v) yhteensä </w:t>
                              <w:tab/>
                            </w:r>
                            <w:r>
                              <w:fldChar w:fldCharType="begin">
                                <w:ffData>
                                  <w:name w:val="Teksti2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€ </w:t>
                            </w: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itä kustannuksia ?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an liikuntapaikan ylläpitokustannukset </w:t>
                              <w:tab/>
                            </w: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€ </w:t>
                            </w:r>
                            <w:r>
                              <w:fldChar w:fldCharType="begin">
                                <w:ffData>
                                  <w:name w:val="Teksti2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itä kustannuksia ?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ut tilavuokriin rinnastettavat kustannukset </w:t>
                              <w:tab/>
                            </w:r>
                            <w:r>
                              <w:fldChar w:fldCharType="begin">
                                <w:ffData>
                                  <w:name w:val="Teksti2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Teksti2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itä kustannuksia ?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5pt;height:279.5pt;mso-wrap-distance-left:7.1pt;mso-wrap-distance-right:7.1pt;mso-wrap-distance-top:0pt;mso-wrap-distance-bottom:0pt;margin-top:0.05pt;mso-position-vertical-relative:text;margin-left:3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220" w:leader="none"/>
                        </w:tabs>
                        <w:rPr/>
                      </w:pPr>
                      <w:r>
                        <w:rPr/>
                        <w:t xml:space="preserve">Jäsen määrä yhteensä </w:t>
                      </w:r>
                      <w:r>
                        <w:fldChar w:fldCharType="begin">
                          <w:ffData>
                            <w:name w:val="Teksti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Alle 18- v jäseniä  </w:t>
                      </w:r>
                      <w:r>
                        <w:fldChar w:fldCharType="begin">
                          <w:ffData>
                            <w:name w:val="Teksti12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imintakaudella viikoittain toimivien ryhmien määrä (alle 18- v) joukkuelajeissa </w:t>
                      </w:r>
                      <w:r>
                        <w:fldChar w:fldCharType="begin">
                          <w:ffData>
                            <w:name w:val="Teksti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ksilölajien harjoittelijoiden määrä (alle 18- v) </w:t>
                      </w:r>
                      <w:r>
                        <w:fldChar w:fldCharType="begin">
                          <w:ffData>
                            <w:name w:val="Teksti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u toiminta</w:t>
                      </w:r>
                      <w:r>
                        <w:fldChar w:fldCharType="begin">
                          <w:ffData>
                            <w:name w:val="Teksti23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lavuokra kustannukset (alle 18- v) yhteensä </w:t>
                        <w:tab/>
                      </w:r>
                      <w:r>
                        <w:fldChar w:fldCharType="begin">
                          <w:ffData>
                            <w:name w:val="Teksti24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€ </w:t>
                      </w:r>
                      <w:r>
                        <w:fldChar w:fldCharType="begin">
                          <w:ffData>
                            <w:name w:val="Teksti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Mitä kustannuksia ?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man liikuntapaikan ylläpitokustannukset </w:t>
                        <w:tab/>
                      </w:r>
                      <w:r>
                        <w:fldChar w:fldCharType="begin">
                          <w:ffData>
                            <w:name w:val="Teksti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€ </w:t>
                      </w:r>
                      <w:r>
                        <w:fldChar w:fldCharType="begin">
                          <w:ffData>
                            <w:name w:val="Teksti2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Mitä kustannuksia ?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uut tilavuokriin rinnastettavat kustannukset </w:t>
                        <w:tab/>
                      </w:r>
                      <w:r>
                        <w:fldChar w:fldCharType="begin">
                          <w:ffData>
                            <w:name w:val="Teksti25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€  </w:t>
                      </w:r>
                      <w:r>
                        <w:fldChar w:fldCharType="begin">
                          <w:ffData>
                            <w:name w:val="Teksti2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Mitä kustannuksia ?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ettava avustus </w:t>
      </w:r>
      <w:r>
        <w:rPr>
          <w:rStyle w:val="Kommentinviite"/>
          <w:vanish w:val="false"/>
        </w:rPr>
        <w:commentReference w:id="2"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64490</wp:posOffset>
                </wp:positionH>
                <wp:positionV relativeFrom="paragraph">
                  <wp:posOffset>315595</wp:posOffset>
                </wp:positionV>
                <wp:extent cx="6885305" cy="33610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ettavan yleisavustuksen määrä</w:t>
                              <w:tab/>
                            </w: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hdeavustus </w:t>
                              <w:tab/>
                              <w:tab/>
                              <w:t>summa</w:t>
                              <w:tab/>
                              <w:t>Selvitys kohdeavustukse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1_1289774877"/>
                                  <w:enabled/>
                                  <w:ddList>
                                    <w:result w:val="0"/>
                                    <w:listEntry w:val="valitse kohdeavustus"/>
                                    <w:listEntry w:val="Koulutusavustus"/>
                                    <w:listEntry w:val="Varustehankinta"/>
                                    <w:listEntry w:val="Matka/ turnaus"/>
                                    <w:listEntry w:val="Terveysliikunta-avustus"/>
                                    <w:listEntry w:val="Urheilijaleiritys"/>
                                    <w:listEntry w:val="ylläpitokustannukset"/>
                                    <w:listEntry w:val="muu kohdeavustus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41_1289774877"/>
                            <w:bookmarkStart w:id="5" w:name="__Fieldmark__41_1289774877"/>
                            <w:bookmarkEnd w:id="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Teksti2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  <w:tab/>
                            </w: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44_1289774877"/>
                                  <w:enabled/>
                                  <w:ddList>
                                    <w:result w:val="0"/>
                                    <w:listEntry w:val="valitse kohdeavustus"/>
                                    <w:listEntry w:val="Koulutusavustus"/>
                                    <w:listEntry w:val="Varustehankinta"/>
                                    <w:listEntry w:val="Matka/ turnaus"/>
                                    <w:listEntry w:val="Terveysliikunta-avustus"/>
                                    <w:listEntry w:val="Urheilijaleiritys"/>
                                    <w:listEntry w:val="ylläpitokustannukset"/>
                                    <w:listEntry w:val="muu kohdeavustus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44_1289774877"/>
                            <w:bookmarkStart w:id="7" w:name="__Fieldmark__44_1289774877"/>
                            <w:bookmarkEnd w:id="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  <w:tab/>
                            </w: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47_1289774877"/>
                                  <w:enabled/>
                                  <w:ddList>
                                    <w:result w:val="0"/>
                                    <w:listEntry w:val="valitse kohdeavustus"/>
                                    <w:listEntry w:val="Koulutusavustus"/>
                                    <w:listEntry w:val="Varustehankinta"/>
                                    <w:listEntry w:val="Matka/ turnaus"/>
                                    <w:listEntry w:val="Terveysliikunta-avustus"/>
                                    <w:listEntry w:val="Urheilijaleiritys"/>
                                    <w:listEntry w:val="ylläpitokustannukset"/>
                                    <w:listEntry w:val="muu kohdeavustus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47_1289774877"/>
                            <w:bookmarkStart w:id="9" w:name="__Fieldmark__47_1289774877"/>
                            <w:bookmarkEnd w:id="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  <w:tab/>
                            </w: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50_1289774877"/>
                                  <w:enabled/>
                                  <w:ddList>
                                    <w:result w:val="0"/>
                                    <w:listEntry w:val="valitse kohdeavustus"/>
                                    <w:listEntry w:val="Koulutusavustus"/>
                                    <w:listEntry w:val="Varustehankinta"/>
                                    <w:listEntry w:val="Matka/ turnaus"/>
                                    <w:listEntry w:val="Terveysliikunta-avustus"/>
                                    <w:listEntry w:val="Urheilijaleiritys"/>
                                    <w:listEntry w:val="ylläpitokustannukset"/>
                                    <w:listEntry w:val="muu kohdeavustus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50_1289774877"/>
                            <w:bookmarkStart w:id="11" w:name="__Fieldmark__50_1289774877"/>
                            <w:bookmarkEnd w:id="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  <w:tab/>
                            </w: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53_1289774877"/>
                                  <w:enabled/>
                                  <w:ddList>
                                    <w:result w:val="0"/>
                                    <w:listEntry w:val="valitse kohdeavustus"/>
                                    <w:listEntry w:val="Koulutusavustus"/>
                                    <w:listEntry w:val="Varustehankinta"/>
                                    <w:listEntry w:val="Matka/ turnaus"/>
                                    <w:listEntry w:val="Terveysliikunta-avustus"/>
                                    <w:listEntry w:val="Urheilijaleiritys"/>
                                    <w:listEntry w:val="ylläpitokustannukset"/>
                                    <w:listEntry w:val="muu kohdeavustus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53_1289774877"/>
                            <w:bookmarkStart w:id="13" w:name="__Fieldmark__53_1289774877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  <w:tab/>
                            </w: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56_1289774877"/>
                                  <w:enabled/>
                                  <w:ddList>
                                    <w:result w:val="0"/>
                                    <w:listEntry w:val="valitse kohdeavustus"/>
                                    <w:listEntry w:val="Koulutusavustus"/>
                                    <w:listEntry w:val="Varustehankinta"/>
                                    <w:listEntry w:val="Matka/ turnaus"/>
                                    <w:listEntry w:val="Terveysliikunta-avustus"/>
                                    <w:listEntry w:val="Urheilijaleiritys"/>
                                    <w:listEntry w:val="ylläpitokustannukset"/>
                                    <w:listEntry w:val="muu kohdeavustus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56_1289774877"/>
                            <w:bookmarkStart w:id="15" w:name="__Fieldmark__56_1289774877"/>
                            <w:bookmarkEnd w:id="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  <w:tab/>
                            </w: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YHTEENSÄ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5pt;height:264.65pt;mso-wrap-distance-left:7.1pt;mso-wrap-distance-right:7.1pt;mso-wrap-distance-top:0pt;mso-wrap-distance-bottom:0pt;margin-top:24.85pt;mso-position-vertical-relative:text;margin-left:2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ettavan yleisavustuksen määrä</w:t>
                        <w:tab/>
                      </w:r>
                      <w:r>
                        <w:fldChar w:fldCharType="begin">
                          <w:ffData>
                            <w:name w:val="Teksti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hdeavustus </w:t>
                        <w:tab/>
                        <w:tab/>
                        <w:t>summa</w:t>
                        <w:tab/>
                        <w:t>Selvitys kohdeavustukse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__Fieldmark__41_1289774877"/>
                            <w:enabled/>
                            <w:ddList>
                              <w:result w:val="0"/>
                              <w:listEntry w:val="valitse kohdeavustus"/>
                              <w:listEntry w:val="Koulutusavustus"/>
                              <w:listEntry w:val="Varustehankinta"/>
                              <w:listEntry w:val="Matka/ turnaus"/>
                              <w:listEntry w:val="Terveysliikunta-avustus"/>
                              <w:listEntry w:val="Urheilijaleiritys"/>
                              <w:listEntry w:val="ylläpitokustannukset"/>
                              <w:listEntry w:val="muu kohdeavustus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16" w:name="__Fieldmark__41_1289774877"/>
                      <w:bookmarkStart w:id="17" w:name="__Fieldmark__41_1289774877"/>
                      <w:bookmarkEnd w:id="1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Teksti27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€</w:t>
                        <w:tab/>
                      </w:r>
                      <w:r>
                        <w:fldChar w:fldCharType="begin">
                          <w:ffData>
                            <w:name w:val="Teksti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fldChar w:fldCharType="begin">
                          <w:ffData>
                            <w:name w:val="__Fieldmark__44_1289774877"/>
                            <w:enabled/>
                            <w:ddList>
                              <w:result w:val="0"/>
                              <w:listEntry w:val="valitse kohdeavustus"/>
                              <w:listEntry w:val="Koulutusavustus"/>
                              <w:listEntry w:val="Varustehankinta"/>
                              <w:listEntry w:val="Matka/ turnaus"/>
                              <w:listEntry w:val="Terveysliikunta-avustus"/>
                              <w:listEntry w:val="Urheilijaleiritys"/>
                              <w:listEntry w:val="ylläpitokustannukset"/>
                              <w:listEntry w:val="muu kohdeavustus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18" w:name="__Fieldmark__44_1289774877"/>
                      <w:bookmarkStart w:id="19" w:name="__Fieldmark__44_1289774877"/>
                      <w:bookmarkEnd w:id="1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Teksti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€</w:t>
                        <w:tab/>
                      </w:r>
                      <w:r>
                        <w:fldChar w:fldCharType="begin">
                          <w:ffData>
                            <w:name w:val="Teksti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fldChar w:fldCharType="begin">
                          <w:ffData>
                            <w:name w:val="__Fieldmark__47_1289774877"/>
                            <w:enabled/>
                            <w:ddList>
                              <w:result w:val="0"/>
                              <w:listEntry w:val="valitse kohdeavustus"/>
                              <w:listEntry w:val="Koulutusavustus"/>
                              <w:listEntry w:val="Varustehankinta"/>
                              <w:listEntry w:val="Matka/ turnaus"/>
                              <w:listEntry w:val="Terveysliikunta-avustus"/>
                              <w:listEntry w:val="Urheilijaleiritys"/>
                              <w:listEntry w:val="ylläpitokustannukset"/>
                              <w:listEntry w:val="muu kohdeavustus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20" w:name="__Fieldmark__47_1289774877"/>
                      <w:bookmarkStart w:id="21" w:name="__Fieldmark__47_1289774877"/>
                      <w:bookmarkEnd w:id="2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Teksti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€</w:t>
                        <w:tab/>
                      </w:r>
                      <w:r>
                        <w:fldChar w:fldCharType="begin">
                          <w:ffData>
                            <w:name w:val="Teksti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fldChar w:fldCharType="begin">
                          <w:ffData>
                            <w:name w:val="__Fieldmark__50_1289774877"/>
                            <w:enabled/>
                            <w:ddList>
                              <w:result w:val="0"/>
                              <w:listEntry w:val="valitse kohdeavustus"/>
                              <w:listEntry w:val="Koulutusavustus"/>
                              <w:listEntry w:val="Varustehankinta"/>
                              <w:listEntry w:val="Matka/ turnaus"/>
                              <w:listEntry w:val="Terveysliikunta-avustus"/>
                              <w:listEntry w:val="Urheilijaleiritys"/>
                              <w:listEntry w:val="ylläpitokustannukset"/>
                              <w:listEntry w:val="muu kohdeavustus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22" w:name="__Fieldmark__50_1289774877"/>
                      <w:bookmarkStart w:id="23" w:name="__Fieldmark__50_1289774877"/>
                      <w:bookmarkEnd w:id="2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Teksti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€</w:t>
                        <w:tab/>
                      </w:r>
                      <w:r>
                        <w:fldChar w:fldCharType="begin">
                          <w:ffData>
                            <w:name w:val="Teksti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fldChar w:fldCharType="begin">
                          <w:ffData>
                            <w:name w:val="__Fieldmark__53_1289774877"/>
                            <w:enabled/>
                            <w:ddList>
                              <w:result w:val="0"/>
                              <w:listEntry w:val="valitse kohdeavustus"/>
                              <w:listEntry w:val="Koulutusavustus"/>
                              <w:listEntry w:val="Varustehankinta"/>
                              <w:listEntry w:val="Matka/ turnaus"/>
                              <w:listEntry w:val="Terveysliikunta-avustus"/>
                              <w:listEntry w:val="Urheilijaleiritys"/>
                              <w:listEntry w:val="ylläpitokustannukset"/>
                              <w:listEntry w:val="muu kohdeavustus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24" w:name="__Fieldmark__53_1289774877"/>
                      <w:bookmarkStart w:id="25" w:name="__Fieldmark__53_1289774877"/>
                      <w:bookmarkEnd w:id="2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Teksti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€</w:t>
                        <w:tab/>
                      </w:r>
                      <w:r>
                        <w:fldChar w:fldCharType="begin">
                          <w:ffData>
                            <w:name w:val="Teksti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fldChar w:fldCharType="begin">
                          <w:ffData>
                            <w:name w:val="__Fieldmark__56_1289774877"/>
                            <w:enabled/>
                            <w:ddList>
                              <w:result w:val="0"/>
                              <w:listEntry w:val="valitse kohdeavustus"/>
                              <w:listEntry w:val="Koulutusavustus"/>
                              <w:listEntry w:val="Varustehankinta"/>
                              <w:listEntry w:val="Matka/ turnaus"/>
                              <w:listEntry w:val="Terveysliikunta-avustus"/>
                              <w:listEntry w:val="Urheilijaleiritys"/>
                              <w:listEntry w:val="ylläpitokustannukset"/>
                              <w:listEntry w:val="muu kohdeavustus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26" w:name="__Fieldmark__56_1289774877"/>
                      <w:bookmarkStart w:id="27" w:name="__Fieldmark__56_1289774877"/>
                      <w:bookmarkEnd w:id="2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Teksti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€</w:t>
                        <w:tab/>
                      </w:r>
                      <w:r>
                        <w:fldChar w:fldCharType="begin">
                          <w:ffData>
                            <w:name w:val="Teksti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YHTEENSÄ</w:t>
                        <w:tab/>
                        <w:tab/>
                      </w:r>
                      <w:r>
                        <w:fldChar w:fldCharType="begin">
                          <w:ffData>
                            <w:name w:val="Teksti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itteet </w:t>
      </w:r>
      <w:r>
        <w:rPr>
          <w:rStyle w:val="Kommentinviite"/>
          <w:vanish w:val="false"/>
        </w:rPr>
        <w:commentReference w:id="3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74650</wp:posOffset>
                </wp:positionH>
                <wp:positionV relativeFrom="paragraph">
                  <wp:posOffset>-53340</wp:posOffset>
                </wp:positionV>
                <wp:extent cx="6885305" cy="40754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sätietoja/ Avustuksen perustelut. </w:t>
                            </w: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5pt;height:320.9pt;mso-wrap-distance-left:7.1pt;mso-wrap-distance-right:7.1pt;mso-wrap-distance-top:0pt;mso-wrap-distance-bottom:0pt;margin-top:-4.2pt;mso-position-vertical-relative:text;margin-left:2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sätietoja/ Avustuksen perustelut. </w:t>
                      </w:r>
                      <w:r>
                        <w:fldChar w:fldCharType="begin">
                          <w:ffData>
                            <w:name w:val="Teksti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98780</wp:posOffset>
                </wp:positionH>
                <wp:positionV relativeFrom="paragraph">
                  <wp:posOffset>144780</wp:posOffset>
                </wp:positionV>
                <wp:extent cx="6885305" cy="11449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dellisen toimintakauden </w:t>
                              <w:tab/>
                              <w:tab/>
                              <w:tab/>
                              <w:t xml:space="preserve">Tulevan toimintakaud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Valint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" w:name="__Fieldmark__61_1289774877"/>
                            <w:bookmarkStart w:id="29" w:name="__Fieldmark__61_1289774877"/>
                            <w:bookmarkEnd w:id="2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oimintakertomus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Valint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" w:name="__Fieldmark__62_1289774877"/>
                            <w:bookmarkStart w:id="31" w:name="__Fieldmark__62_1289774877"/>
                            <w:bookmarkEnd w:id="3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oimintasuunnitel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Valint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63_1289774877"/>
                            <w:bookmarkStart w:id="33" w:name="__Fieldmark__63_1289774877"/>
                            <w:bookmarkEnd w:id="3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ilinpäätös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Valint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4" w:name="__Fieldmark__64_1289774877"/>
                            <w:bookmarkStart w:id="35" w:name="__Fieldmark__64_1289774877"/>
                            <w:bookmarkEnd w:id="3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alousarv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Valint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6" w:name="__Fieldmark__65_1289774877"/>
                            <w:bookmarkStart w:id="37" w:name="__Fieldmark__65_1289774877"/>
                            <w:bookmarkEnd w:id="3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ilintarkastuskertomus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Valint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8" w:name="__Fieldmark__66_1289774877"/>
                            <w:bookmarkStart w:id="39" w:name="__Fieldmark__66_1289774877"/>
                            <w:bookmarkEnd w:id="3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hjaaja/ valmentajalii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Valint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" w:name="__Fieldmark__67_1289774877"/>
                            <w:bookmarkStart w:id="41" w:name="__Fieldmark__67_1289774877"/>
                            <w:bookmarkEnd w:id="4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Yhdistyksen säännöt(vaaditaan vain uudelta hakijalta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5pt;height:90.15pt;mso-wrap-distance-left:7.1pt;mso-wrap-distance-right:7.1pt;mso-wrap-distance-top:0pt;mso-wrap-distance-bottom:0pt;margin-top:11.4pt;mso-position-vertical-relative:text;margin-left:3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dellisen toimintakauden </w:t>
                        <w:tab/>
                        <w:tab/>
                        <w:tab/>
                        <w:t xml:space="preserve">Tulevan toimintakaud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Valinta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2" w:name="__Fieldmark__61_1289774877"/>
                      <w:bookmarkStart w:id="43" w:name="__Fieldmark__61_1289774877"/>
                      <w:bookmarkEnd w:id="4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Toimintakertomus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Valinta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4" w:name="__Fieldmark__62_1289774877"/>
                      <w:bookmarkStart w:id="45" w:name="__Fieldmark__62_1289774877"/>
                      <w:bookmarkEnd w:id="4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Toimintasuunnitel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Valinta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6" w:name="__Fieldmark__63_1289774877"/>
                      <w:bookmarkStart w:id="47" w:name="__Fieldmark__63_1289774877"/>
                      <w:bookmarkEnd w:id="4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Tilinpäätös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Valint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8" w:name="__Fieldmark__64_1289774877"/>
                      <w:bookmarkStart w:id="49" w:name="__Fieldmark__64_1289774877"/>
                      <w:bookmarkEnd w:id="4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Talousarv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Valinta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0" w:name="__Fieldmark__65_1289774877"/>
                      <w:bookmarkStart w:id="51" w:name="__Fieldmark__65_1289774877"/>
                      <w:bookmarkEnd w:id="5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Tilintarkastuskertomus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Valinta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2" w:name="__Fieldmark__66_1289774877"/>
                      <w:bookmarkStart w:id="53" w:name="__Fieldmark__66_1289774877"/>
                      <w:bookmarkEnd w:id="5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hjaaja/ valmentajalii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Valinta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4" w:name="__Fieldmark__67_1289774877"/>
                      <w:bookmarkStart w:id="55" w:name="__Fieldmark__67_1289774877"/>
                      <w:bookmarkEnd w:id="5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Yhdistyksen säännöt(vaaditaan vain uudelta hakijal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Allekirjoitu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64490</wp:posOffset>
                </wp:positionH>
                <wp:positionV relativeFrom="paragraph">
                  <wp:posOffset>146685</wp:posOffset>
                </wp:positionV>
                <wp:extent cx="6885305" cy="11449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kka ja päivämäärä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Asema hakijaseuras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69_1289774877"/>
                                  <w:enabled/>
                                  <w:ddList>
                                    <w:result w:val="0"/>
                                    <w:listEntry w:val="Valitse"/>
                                    <w:listEntry w:val="Puheenjohtaja"/>
                                    <w:listEntry w:val="Varapuheenjohtaja"/>
                                    <w:listEntry w:val="Sihteeri "/>
                                    <w:listEntry w:val="Muu mikä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56" w:name="__Fieldmark__69_1289774877"/>
                            <w:bookmarkStart w:id="57" w:name="__Fieldmark__69_1289774877"/>
                            <w:bookmarkEnd w:id="5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5pt;height:90.15pt;mso-wrap-distance-left:7.1pt;mso-wrap-distance-right:7.1pt;mso-wrap-distance-top:0pt;mso-wrap-distance-bottom:0pt;margin-top:11.55pt;mso-position-vertical-relative:text;margin-left:2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ikka ja päivämäärä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i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Asema hakijaseurass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69_1289774877"/>
                            <w:enabled/>
                            <w:ddList>
                              <w:result w:val="0"/>
                              <w:listEntry w:val="Valitse"/>
                              <w:listEntry w:val="Puheenjohtaja"/>
                              <w:listEntry w:val="Varapuheenjohtaja"/>
                              <w:listEntry w:val="Sihteeri "/>
                              <w:listEntry w:val="Muu mikä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58" w:name="__Fieldmark__69_1289774877"/>
                      <w:bookmarkStart w:id="59" w:name="__Fieldmark__69_1289774877"/>
                      <w:bookmarkEnd w:id="5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commentRangeStart w:id="4"/>
      <w:r>
        <w:rPr/>
        <w:t>Ohjaaja/ valmentajaliite</w:t>
      </w:r>
      <w:commentRangeEnd w:id="4"/>
      <w:r>
        <w:commentReference w:id="4"/>
      </w:r>
      <w:r>
        <w:rPr>
          <w:rStyle w:val="Kommentinviit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02"/>
        <w:gridCol w:w="3349"/>
        <w:gridCol w:w="1579"/>
        <w:gridCol w:w="1080"/>
      </w:tblGrid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äluokka/</w:t>
            </w:r>
          </w:p>
          <w:p>
            <w:pPr>
              <w:pStyle w:val="Normal"/>
              <w:rPr/>
            </w:pPr>
            <w:r>
              <w:rPr/>
              <w:t>valmennus ryhmä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entaj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entajan koulutu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ajien / valmennetta-vien määr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i (yleis-seura)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2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72_1289774877"/>
            <w:bookmarkStart w:id="61" w:name="__Fieldmark__72_128977487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6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76_1289774877"/>
            <w:bookmarkStart w:id="63" w:name="__Fieldmark__76_128977487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0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80_1289774877"/>
            <w:bookmarkStart w:id="65" w:name="__Fieldmark__80_128977487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4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84_1289774877"/>
            <w:bookmarkStart w:id="67" w:name="__Fieldmark__84_128977487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8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88_1289774877"/>
            <w:bookmarkStart w:id="69" w:name="__Fieldmark__88_128977487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2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92_1289774877"/>
            <w:bookmarkStart w:id="71" w:name="__Fieldmark__92_128977487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6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96_1289774877"/>
            <w:bookmarkStart w:id="73" w:name="__Fieldmark__96_128977487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0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100_1289774877"/>
            <w:bookmarkStart w:id="75" w:name="__Fieldmark__100_128977487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4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104_1289774877"/>
            <w:bookmarkStart w:id="77" w:name="__Fieldmark__104_128977487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108_1289774877"/>
            <w:bookmarkStart w:id="79" w:name="__Fieldmark__108_128977487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2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112_1289774877"/>
            <w:bookmarkStart w:id="81" w:name="__Fieldmark__112_128977487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6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116_1289774877"/>
            <w:bookmarkStart w:id="83" w:name="__Fieldmark__116_1289774877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0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120_1289774877"/>
            <w:bookmarkStart w:id="85" w:name="__Fieldmark__120_128977487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4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124_1289774877"/>
            <w:bookmarkStart w:id="87" w:name="__Fieldmark__124_128977487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8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128_1289774877"/>
            <w:bookmarkStart w:id="89" w:name="__Fieldmark__128_128977487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2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132_1289774877"/>
            <w:bookmarkStart w:id="91" w:name="__Fieldmark__132_128977487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6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136_1289774877"/>
            <w:bookmarkStart w:id="93" w:name="__Fieldmark__136_128977487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0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140_1289774877"/>
            <w:bookmarkStart w:id="95" w:name="__Fieldmark__140_1289774877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4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144_1289774877"/>
            <w:bookmarkStart w:id="97" w:name="__Fieldmark__144_128977487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8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148_1289774877"/>
            <w:bookmarkStart w:id="99" w:name="__Fieldmark__148_128977487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2_1289774877"/>
                  <w:enabled/>
                  <w:ddList>
                    <w:result w:val="0"/>
                    <w:listEntry w:val="valitse valmentajan koulutustaso"/>
                    <w:listEntry w:val="5 taso"/>
                    <w:listEntry w:val="4 taso"/>
                    <w:listEntry w:val="3 taso"/>
                    <w:listEntry w:val="2 taso"/>
                    <w:listEntry w:val="1 taso"/>
                    <w:listEntry w:val="ei koulutus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152_1289774877"/>
            <w:bookmarkStart w:id="101" w:name="__Fieldmark__152_128977487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entajatasot        </w:t>
      </w:r>
    </w:p>
    <w:p>
      <w:pPr>
        <w:pStyle w:val="Normal"/>
        <w:ind w:firstLine="1304"/>
        <w:rPr/>
      </w:pPr>
      <w:r>
        <w:rPr/>
        <w:t>5 taso Korkeakoulutaso Yliopisto tai ammattikorkeakoulu liikuntapuolelta</w:t>
      </w:r>
    </w:p>
    <w:p>
      <w:pPr>
        <w:pStyle w:val="Normal"/>
        <w:rPr/>
      </w:pPr>
      <w:r>
        <w:rPr/>
        <w:tab/>
        <w:t>4 taso Ammatillinen taso (Urheiluopistot)</w:t>
      </w:r>
    </w:p>
    <w:p>
      <w:pPr>
        <w:pStyle w:val="Normal"/>
        <w:rPr/>
      </w:pPr>
      <w:r>
        <w:rPr/>
        <w:tab/>
        <w:t>3 taso Lajiliitot aluejärjestöt (A- valmentajat, lajiliiton lajivalmentajatutkinnot)</w:t>
      </w:r>
    </w:p>
    <w:p>
      <w:pPr>
        <w:pStyle w:val="Normal"/>
        <w:rPr/>
      </w:pPr>
      <w:r>
        <w:rPr/>
        <w:tab/>
        <w:t>2 taso Lajiliitot aluejärjestöt (valmentajakoulutukset, B- valmentajat)</w:t>
      </w:r>
    </w:p>
    <w:p>
      <w:pPr>
        <w:pStyle w:val="Normal"/>
        <w:rPr/>
      </w:pPr>
      <w:r>
        <w:rPr/>
        <w:tab/>
        <w:t>1 taso Lajiliitot aluejärjestöt (ohjaajakoulutukset, C- valmentaj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540" w:right="1134" w:gutter="0" w:header="708" w:top="1258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ssim" w:date="2010-03-22T13:11:00Z" w:initials="l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i-FI" w:bidi="ar-SA"/>
        </w:rPr>
        <w:t xml:space="preserve">Täytä harmaan kohdat ja palauta allekirjoitettuna Kiuruveden liikuntatoimistoon määräaikaan mennessä. </w:t>
      </w:r>
    </w:p>
  </w:comment>
  <w:comment w:id="1" w:author="lassim" w:date="2010-03-22T13:06:00Z" w:initials="l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i-FI" w:bidi="ar-SA"/>
        </w:rPr>
        <w:t xml:space="preserve">Kuluvan kauden tilavuokra kustannukset voivat olla myös arviota (ilmoitettava hakemuksessa). Jos arviot muuttuvat paljon on siitä ilmoitettava Kiuruveden liikuntatoimistoon. Tilavuokrat kustannukset tulee voida osoittaa oikeiksi tarvittaessa. </w:t>
      </w:r>
    </w:p>
  </w:comment>
  <w:comment w:id="2" w:author="lassim" w:date="2010-03-22T13:27:00Z" w:initials="l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fi-FI" w:bidi="ar-SA"/>
        </w:rPr>
        <w:t>Yleisavustu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i-FI" w:bidi="ar-SA"/>
        </w:rPr>
        <w:t xml:space="preserve"> haetaan huhtikuun loppuun mennessä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fi-FI" w:bidi="ar-SA"/>
        </w:rPr>
        <w:t>Kohdeavustu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i-FI" w:bidi="ar-SA"/>
        </w:rPr>
        <w:t xml:space="preserve"> haetaan lokakuun loppuun mennessä eri hakemuksella kuin yleisavustus.  Hakemuksen liitteenä tulee olla haettavan avustuksen kuluista kuitti kopiot. Avustusta voidaan myöntää vain 50 % hyväksytyiden kuittien summasta.</w:t>
      </w:r>
    </w:p>
  </w:comment>
  <w:comment w:id="3" w:author="lassim" w:date="2010-03-22T13:13:00Z" w:initials="l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i-FI" w:bidi="ar-SA"/>
        </w:rPr>
        <w:t>Liitteet voidaan toimittaa myöhemmin. Avustushakemus on jätettävä aina määräaikaan mennessä. Päätöstä ei tehdä ennen kuin kaikki hakemuksen liitteet on toimitettu.</w:t>
      </w:r>
    </w:p>
  </w:comment>
  <w:comment w:id="4" w:author="lassim" w:date="2010-03-22T13:09:00Z" w:initials="l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i-FI" w:bidi="ar-SA"/>
        </w:rPr>
        <w:t xml:space="preserve">valmentaja liite  tämä tai voi olla myös seuran oma tekemä liite josta ilmenee ko lomakkeen tiedo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Kommentinviite">
    <w:name w:val="Kommentin viite"/>
    <w:basedOn w:val="Kappaleenoletusfontti"/>
    <w:qFormat/>
    <w:rPr>
      <w:sz w:val="16"/>
      <w:szCs w:val="16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0:00Z</dcterms:created>
  <dc:creator>lassim</dc:creator>
  <dc:description/>
  <cp:keywords/>
  <dc:language>en-US</dc:language>
  <cp:lastModifiedBy>lassim</cp:lastModifiedBy>
  <cp:lastPrinted>2010-03-22T13:14:00Z</cp:lastPrinted>
  <dcterms:modified xsi:type="dcterms:W3CDTF">2010-03-22T11:30:00Z</dcterms:modified>
  <cp:revision>2</cp:revision>
  <dc:subject/>
  <dc:title>Kiuruveden Kaupunki </dc:title>
</cp:coreProperties>
</file>